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                                             </w:t>
      </w:r>
      <w:r>
        <w:rPr/>
        <w:t>********                                 .</w:t>
      </w:r>
    </w:p>
    <w:p>
      <w:pPr>
        <w:pStyle w:val="TextBodyIndent"/>
        <w:rPr/>
      </w:pPr>
      <w:r>
        <w:rPr/>
        <w:t>Единственное   умение ,   которое   ты    должен   унести    из   этой   жизни   в   запредельное   - это   умение   любить   и   прощать,   причем    одно   без    другого   не   существует.   Если   ты   наполнен     и   пронизан    любовью,   то   ты   сможешь   все   простить ,   а   если   ты    прощаешь-   значит   умеешь   любить.</w:t>
      </w:r>
    </w:p>
    <w:p>
      <w:pPr>
        <w:pStyle w:val="TextBodyIndent"/>
        <w:rPr/>
      </w:pPr>
      <w:r>
        <w:rPr/>
        <w:t xml:space="preserve">Мы    часто    пытаемся     подменить   любовь   на   собственность,   хотим   возвести     ее   в   ранг    владений,   бьемся   с   жизнью   за   каждую   пядь   этих   владений,   так   и   гибнем    в   борьбе.   Возникает   чувство   подчиненности   и   страха.        </w:t>
      </w:r>
    </w:p>
    <w:p>
      <w:pPr>
        <w:pStyle w:val="TextBodyIndent"/>
        <w:rPr/>
      </w:pPr>
      <w:r>
        <w:rPr/>
        <w:t>Так   просто   любовь   превратить   в   ненависть-   одним   лишь   желанием    владеть.</w:t>
      </w:r>
    </w:p>
    <w:p>
      <w:pPr>
        <w:pStyle w:val="TextBodyIndent"/>
        <w:rPr/>
      </w:pPr>
      <w:r>
        <w:rPr/>
        <w:t>Оставь   рубежи,   просто   подари   чувство   и   ничего   не   требуй   взамен.</w:t>
      </w:r>
    </w:p>
    <w:p>
      <w:pPr>
        <w:pStyle w:val="TextBodyIndent"/>
        <w:rPr/>
      </w:pPr>
      <w:r>
        <w:rPr/>
        <w:t xml:space="preserve">Верность -   сестра   доверия,    а    из    ревности    можно    плести    лестницу   в   ад,   а   в   аду,    как    известно,    о    любви    не    слыхали.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</w:t>
      </w:r>
      <w:r>
        <w:rPr/>
        <w:t xml:space="preserve">**************************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56:00Z</dcterms:created>
  <dc:creator>TEST</dc:creator>
  <dc:description/>
  <dc:language>en-US</dc:language>
  <cp:lastModifiedBy>TEST</cp:lastModifiedBy>
  <dcterms:modified xsi:type="dcterms:W3CDTF">2005-09-16T15:24:00Z</dcterms:modified>
  <cp:revision>1</cp:revision>
  <dc:subject/>
  <dc:title>                                             </dc:title>
</cp:coreProperties>
</file>